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ttitude to Learning Criteria</w:t>
      </w:r>
    </w:p>
    <w:p>
      <w:pPr>
        <w:pStyle w:val="Normal"/>
        <w:autoSpaceDE w:val="false"/>
        <w:rPr>
          <w:rFonts w:ascii="TTEEt00" w:hAnsi="TTEEt00" w:cs="TTEEt00"/>
          <w:color w:val="FFFFFF"/>
          <w:sz w:val="32"/>
          <w:szCs w:val="32"/>
          <w:lang w:val="en-GB" w:eastAsia="en-GB"/>
        </w:rPr>
      </w:pPr>
      <w:r>
        <w:rPr>
          <w:rFonts w:cs="TTEEt00" w:ascii="TTEEt00" w:hAnsi="TTEEt00"/>
          <w:color w:val="FFFFFF"/>
          <w:sz w:val="32"/>
          <w:szCs w:val="32"/>
          <w:lang w:val="en-GB" w:eastAsia="en-GB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TEEt00" w:hAnsi="TTEEt00" w:eastAsia="Calibri" w:cs="TTEEt00"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Calibri" w:cs="TTEEt00" w:ascii="TTEEt00" w:hAnsi="TTEEt00"/>
                <w:sz w:val="18"/>
                <w:szCs w:val="18"/>
                <w:lang w:val="en-GB" w:eastAsia="en-GB"/>
              </w:rPr>
              <w:t xml:space="preserve">1 –Outstanding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You are hard-working, highly motivated and contribute fully to </w:t>
              <w:br/>
              <w:t xml:space="preserve">   learning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are enthusiastic and co-operative with staff and collaborate very</w:t>
              <w:br/>
              <w:t xml:space="preserve">   effectively.</w:t>
            </w:r>
          </w:p>
          <w:p>
            <w:pPr>
              <w:pStyle w:val="Normal"/>
              <w:autoSpaceDE w:val="false"/>
              <w:ind w:left="142" w:hanging="142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You take full responsibility for your own learning, show perseverance, meet all deadlines and complete work to the very best of your ability.  </w:t>
            </w:r>
          </w:p>
          <w:p>
            <w:pPr>
              <w:pStyle w:val="Normal"/>
              <w:autoSpaceDE w:val="false"/>
              <w:ind w:left="142" w:hanging="142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complete research, preparation and home learning thoroughly and are fully equipped for lessons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TEEt00" w:hAnsi="TTEEt00" w:eastAsia="Calibri" w:cs="TTEE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Et00" w:ascii="TTEEt00" w:hAnsi="TTEEt00"/>
                <w:sz w:val="18"/>
                <w:szCs w:val="18"/>
                <w:lang w:val="en-GB" w:eastAsia="en-GB"/>
              </w:rPr>
              <w:t>2 - Goo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are hard-working and present a positive attitude to learning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are willing and co-operative with staff and collaborative with</w:t>
              <w:br/>
              <w:t xml:space="preserve">   others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complete work to the best of your ability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You are well-prepared and fully equipped for lessons with home </w:t>
              <w:br/>
              <w:t xml:space="preserve">   learning completed appropriately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rPr>
                <w:rFonts w:ascii="TTEEt00" w:hAnsi="TTEEt00" w:eastAsia="Calibri" w:cs="TTEE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Et00" w:ascii="TTEEt00" w:hAnsi="TTEEt00"/>
                <w:color w:val="000000"/>
                <w:sz w:val="18"/>
                <w:szCs w:val="18"/>
                <w:lang w:val="en-GB" w:eastAsia="en-GB"/>
              </w:rPr>
              <w:t>3 – Requires improv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-1905</wp:posOffset>
                      </wp:positionV>
                      <wp:extent cx="294640" cy="280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80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548DD4" w:val="clea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9"/>
                                      <w:szCs w:val="19"/>
                                    </w:rPr>
                                    <w:t xml:space="preserve">Caus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548DD4" w:val="clea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548DD4" w:val="clea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9"/>
                                      <w:szCs w:val="19"/>
                                    </w:rPr>
                                    <w:t xml:space="preserve">fo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548DD4" w:val="clea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548DD4" w:val="clea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9"/>
                                      <w:szCs w:val="19"/>
                                    </w:rPr>
                                    <w:t>Conc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20.75pt;mso-wrap-distance-left:9.05pt;mso-wrap-distance-right:9.05pt;mso-wrap-distance-top:0pt;mso-wrap-distance-bottom:0pt;margin-top:-0.15pt;mso-position-vertical-relative:text;margin-left:-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548DD4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Cause 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Conc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do not always work to best of your ability and sometimes need encouragement to stay on task and think for yourself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are coasting and putting in variable effort.</w:t>
            </w:r>
          </w:p>
          <w:p>
            <w:pPr>
              <w:pStyle w:val="Normal"/>
              <w:autoSpaceDE w:val="false"/>
              <w:ind w:left="142" w:hanging="142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are not always fully prepared for lessons, you do not have all the required equipment and home learning is sometimes not completed or shows minimal effort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autoSpaceDE w:val="false"/>
              <w:rPr>
                <w:rFonts w:ascii="TTEEt00" w:hAnsi="TTEEt00" w:eastAsia="Calibri" w:cs="TTEE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Et00" w:ascii="TTEEt00" w:hAnsi="TTEEt00"/>
                <w:color w:val="EEECE1"/>
                <w:sz w:val="18"/>
                <w:szCs w:val="18"/>
                <w:lang w:val="en-GB" w:eastAsia="en-GB"/>
              </w:rPr>
              <w:t>4 – Inadequa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need frequent reminders to stay on task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do not meet the expected standards of behaviour or effort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You are not prepared for lessons and need to accept more </w:t>
              <w:br/>
              <w:t xml:space="preserve">   responsibility for your learning.</w:t>
            </w:r>
          </w:p>
          <w:p>
            <w:pPr>
              <w:pStyle w:val="Normal"/>
              <w:autoSpaceDE w:val="false"/>
              <w:ind w:left="142" w:hanging="142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r lack of effort and focus has a negative impact on your learning and sometimes that of others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TTEEt00" w:hAnsi="TTEEt00" w:eastAsia="Calibri" w:cs="TTEE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Et00" w:ascii="TTEEt00" w:hAnsi="TTEEt00"/>
                <w:color w:val="000000"/>
                <w:sz w:val="18"/>
                <w:szCs w:val="18"/>
                <w:lang w:val="en-GB" w:eastAsia="en-GB"/>
              </w:rPr>
              <w:t xml:space="preserve">5  Unacceptabl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do not involve yourself in the learning process without frequent</w:t>
              <w:br/>
              <w:t xml:space="preserve">   prompting.</w:t>
            </w:r>
          </w:p>
          <w:p>
            <w:pPr>
              <w:pStyle w:val="Normal"/>
              <w:autoSpaceDE w:val="false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You seem unprepared to learn and often stop others learning too.</w:t>
            </w:r>
          </w:p>
          <w:p>
            <w:pPr>
              <w:pStyle w:val="Normal"/>
              <w:autoSpaceDE w:val="false"/>
              <w:ind w:left="142" w:hanging="142"/>
              <w:rPr>
                <w:rFonts w:ascii="TTEDt00" w:hAnsi="TTEDt00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>•</w:t>
            </w:r>
            <w:r>
              <w:rPr>
                <w:rFonts w:eastAsia="TTEDt00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  <w:t xml:space="preserve">You do not meet the expectations regarding behaviour and your response to correction is negative. </w:t>
            </w:r>
          </w:p>
          <w:p>
            <w:pPr>
              <w:pStyle w:val="Normal"/>
              <w:autoSpaceDE w:val="false"/>
              <w:ind w:left="142" w:hanging="142"/>
              <w:rPr>
                <w:rFonts w:ascii="TTEDt00" w:hAnsi="TTEDt00" w:eastAsia="Calibri" w:cs="TTEDt00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TTEDt00" w:ascii="TTEDt00" w:hAnsi="TTEDt00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ascii="Tahoma" w:hAnsi="Tahoma" w:cs="Times New Roman"/>
          <w:sz w:val="18"/>
          <w:szCs w:val="18"/>
          <w:lang w:val="en-GB" w:eastAsia="en-GB"/>
        </w:rPr>
      </w:pPr>
      <w:r>
        <w:rPr>
          <w:rFonts w:cs="Times New Roman" w:ascii="Tahoma" w:hAnsi="Tahoma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ahoma" w:hAnsi="Tahoma" w:cs="Times New Roman"/>
          <w:sz w:val="18"/>
          <w:szCs w:val="18"/>
          <w:lang w:val="en-GB" w:eastAsia="en-GB"/>
        </w:rPr>
      </w:pPr>
      <w:r>
        <w:rPr>
          <w:rFonts w:cs="Times New Roman" w:ascii="Tahoma" w:hAnsi="Tahoma"/>
          <w:sz w:val="18"/>
          <w:szCs w:val="18"/>
          <w:lang w:val="en-GB" w:eastAsia="en-GB"/>
        </w:rPr>
        <w:t>The highest grade achievable if you do not have the correct equipment or you have failed to complete and hand in home learning is a 3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imes New Roman"/>
          <w:sz w:val="18"/>
          <w:szCs w:val="18"/>
          <w:lang w:val="en-GB" w:eastAsia="en-GB"/>
        </w:rPr>
      </w:pPr>
      <w:r>
        <w:rPr>
          <w:rFonts w:cs="Times New Roman" w:ascii="Tahoma" w:hAnsi="Tahoma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ahoma" w:hAnsi="Tahoma" w:cs="Times New Roman"/>
          <w:sz w:val="18"/>
          <w:szCs w:val="18"/>
          <w:lang w:val="en-GB" w:eastAsia="en-GB"/>
        </w:rPr>
      </w:pPr>
      <w:r>
        <w:rPr>
          <w:rFonts w:cs="Times New Roman" w:ascii="Tahoma" w:hAnsi="Tahoma"/>
          <w:sz w:val="18"/>
          <w:szCs w:val="18"/>
          <w:lang w:val="en-GB" w:eastAsia="en-GB"/>
        </w:rPr>
        <w:t>The above criteria are to be used as the basis for the Attitude to Learning grades given on all Reports and Interim Assessments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imes New Roman"/>
          <w:sz w:val="18"/>
          <w:szCs w:val="18"/>
          <w:lang w:val="en-GB" w:eastAsia="en-GB"/>
        </w:rPr>
      </w:pPr>
      <w:r>
        <w:rPr>
          <w:rFonts w:cs="Times New Roman" w:ascii="Tahoma" w:hAnsi="Tahoma"/>
          <w:sz w:val="18"/>
          <w:szCs w:val="18"/>
          <w:lang w:val="en-GB" w:eastAsia="en-GB"/>
        </w:rPr>
      </w:r>
    </w:p>
    <w:sectPr>
      <w:type w:val="nextPage"/>
      <w:pgSz w:w="6804" w:h="1105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TEEt00">
    <w:charset w:val="00"/>
    <w:family w:val="auto"/>
    <w:pitch w:val="default"/>
  </w:font>
  <w:font w:name="TTEDt00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12:00Z</dcterms:created>
  <dc:creator>edwardsw</dc:creator>
  <dc:description/>
  <cp:keywords/>
  <dc:language>en-US</dc:language>
  <cp:lastModifiedBy>Mr J Leonard</cp:lastModifiedBy>
  <cp:lastPrinted>2013-04-05T10:06:00Z</cp:lastPrinted>
  <dcterms:modified xsi:type="dcterms:W3CDTF">2014-09-16T12:28:00Z</dcterms:modified>
  <cp:revision>3</cp:revision>
  <dc:subject/>
  <dc:title>OUR CODE OF CONDUCT</dc:title>
</cp:coreProperties>
</file>